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  <w:lang w:val="en-US" w:eastAsia="en-US"/>
              </w:rPr>
              <w:t>Angol nyelvfejlesztés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36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Óratípus: </w:t>
            </w:r>
            <w:r>
              <w:rPr/>
              <w:t>Szeminárium</w:t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</w:rPr>
              <w:t xml:space="preserve">Értékelés: </w:t>
            </w:r>
            <w:r>
              <w:rPr>
                <w:rFonts w:eastAsia="MS Mincho;ＭＳ 明朝"/>
                <w:szCs w:val="24"/>
                <w:lang w:val="hu-HU" w:eastAsia="hu-HU"/>
              </w:rPr>
              <w:t>Gy</w:t>
            </w:r>
          </w:p>
        </w:tc>
      </w:tr>
      <w:tr>
        <w:trPr>
          <w:trHeight w:val="458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rFonts w:eastAsia="MS Mincho;ＭＳ 明朝"/>
                <w:b/>
                <w:bCs/>
                <w:szCs w:val="24"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/>
            </w:pPr>
            <w:r>
              <w:rPr/>
              <w:t>Szorosan kapcsolódva az angol nyelvfejlesztés 2 és 3 tanegységekhez, a szeminárium fő célja a hallgatók komplex nyelvi képességeinek és készségeinek a fejlesztése. A témákhoz kapcsolódó változatos feladatokon keresztül biztosítja a hallgatók nyelvi, nyelvhasználati, valamint tanulási képességeinek intenzív fejlesztését, különös hangsúlyt fektetve a hallás utáni szövegértésre, a kommunikatív beszédfejlesztésre és az íráskészség fejlesztésére. A szeminárium fő témái a családhoz, a lakhatáshoz, a környezethez és az egészséghez kapcsolódnak. A hallgatók aktívan részt vesznek a tanulási folyamatban azáltal, hogy lehetőségük nyílik az órai és az órán kívüli tevékenységek kiválasztására, illetve mind a csoport-, mind az egyéni munkár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/>
            </w:pPr>
            <w:r>
              <w:rPr/>
              <w:t xml:space="preserve">Jones, Leo (1998), </w:t>
            </w:r>
            <w:r>
              <w:rPr>
                <w:i/>
                <w:iCs/>
              </w:rPr>
              <w:t xml:space="preserve">New Cambridge Advanced English Student’s Book. </w:t>
            </w:r>
            <w:r>
              <w:rPr/>
              <w:t>Cambridge:                                                                                     Cambridge University Press</w:t>
            </w:r>
          </w:p>
          <w:p>
            <w:pPr>
              <w:pStyle w:val="DefaultText"/>
              <w:rPr/>
            </w:pPr>
            <w:r>
              <w:rPr/>
              <w:t xml:space="preserve">McCarthy, Michael and O’Dell, Felicity (2001), </w:t>
            </w:r>
            <w:r>
              <w:rPr>
                <w:i/>
                <w:iCs/>
              </w:rPr>
              <w:t xml:space="preserve">English Vocabulary in Use Upper-Intermediate. </w:t>
            </w:r>
            <w:r>
              <w:rPr/>
              <w:t>Cambridge: Cambridge University Press</w:t>
            </w:r>
          </w:p>
          <w:p>
            <w:pPr>
              <w:pStyle w:val="DefaultText"/>
              <w:rPr/>
            </w:pPr>
            <w:r>
              <w:rPr/>
              <w:t xml:space="preserve">Vince, Michael (2003), </w:t>
            </w:r>
            <w:r>
              <w:rPr>
                <w:i/>
                <w:iCs/>
              </w:rPr>
              <w:t xml:space="preserve">Advanced Language Practice with Key. </w:t>
            </w:r>
            <w:r>
              <w:rPr/>
              <w:t>Oxford: Macmilla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Longman Dictionary of Contemporary English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2001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Harlow: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earson Educatio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Text"/>
              <w:rPr/>
            </w:pPr>
            <w:r>
              <w:rPr/>
              <w:t xml:space="preserve">Harris, Michael and Mower, David (2002), </w:t>
            </w:r>
            <w:r>
              <w:rPr>
                <w:i/>
                <w:iCs/>
              </w:rPr>
              <w:t xml:space="preserve">Opportunities: Upper-Intermediate Student Book. </w:t>
            </w:r>
            <w:r>
              <w:rPr/>
              <w:t>Harlow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Pearson English Language Teaching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Text"/>
              <w:rPr/>
            </w:pPr>
            <w:r>
              <w:rPr/>
              <w:t xml:space="preserve">Obee, Bob and Evans, Virginia (2003), </w:t>
            </w:r>
            <w:r>
              <w:rPr>
                <w:i/>
                <w:iCs/>
              </w:rPr>
              <w:t xml:space="preserve">Upstream Upper-Intermediate Student’s Book. </w:t>
            </w:r>
            <w:r>
              <w:rPr/>
              <w:t>Newbury: Express Publishing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eastAsia="Courier New"/>
              </w:rPr>
              <w:t xml:space="preserve">   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lang w:val="en-US" w:eastAsia="en-US"/>
              </w:rPr>
              <w:t>dr. Kovács Éva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Oktatók: </w:t>
            </w:r>
            <w:r>
              <w:rPr/>
              <w:t>dr. Deli Ágnes, Károly Adrienn, Majorosné Kovács Györgyi, Berta Tünde, Karin Macdonald, Charles Somerville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2:00Z</dcterms:created>
  <dc:creator>KA</dc:creator>
  <dc:description/>
  <dc:language>en-US</dc:language>
  <cp:lastModifiedBy>Suszter Anikó</cp:lastModifiedBy>
  <dcterms:modified xsi:type="dcterms:W3CDTF">2006-06-29T07:59:00Z</dcterms:modified>
  <cp:revision>4</cp:revision>
  <dc:subject/>
  <dc:title>A tanegység neve: Angol nyelvfejlesztés 1</dc:title>
</cp:coreProperties>
</file>